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6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6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8050</wp:posOffset>
                </wp:positionH>
                <wp:positionV relativeFrom="page">
                  <wp:posOffset>2276475</wp:posOffset>
                </wp:positionV>
                <wp:extent cx="23368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1.6pt;mso-wrap-distance-left:9.05pt;mso-wrap-distance-right:9.05pt;mso-wrap-distance-top:0pt;mso-wrap-distance-bottom:0pt;margin-top:179.25pt;mso-position-vertical-relative:page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145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планировки и проект межевания части территории д. Кондратово Кондратовского сельского поселения Пермского муниципального района Пермского края в районе ул. Камская, утвержденный постановлением администрации Пермского муниципального района от 25 октября 2019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718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68.9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планировки и проект межевания части территории д. Кондратово Кондратовского сельского поселения Пермского муниципального района Пермского края в районе ул. Камская, утвержденный постановлением администрации Пермского муниципального района от 25 октября 2019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718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3 июля 2023 г. по 03 августа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внесению изменений в проект планировки и проект межевания части территории д. Кондратово Кондратовского сельского поселения Пермского муниципального района Пермского края в районе ул. Камская, утвержденный постановлением администрации Пермского муниципального района от 25 октября 2019 г. № 718 (в редакции от 02 июля 2021 г. № СЭД-2021-299-01-01-05.С-324, орт 22 августа 2022 г. № СЭД-2022-299-01-01-05.С-489) 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3 ию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Пермского края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ондрат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1 июля 2023 г. по 26 июл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д. Кондратово, ул. Садовое Кольцо, д. 14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Пермского края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Пермского края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Пермского края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1 июля 2023 г. по 26 июл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Пермского края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д. Кондратово, ул. Садовое Кольцо, д. 1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Пермского края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20:00Z</dcterms:created>
  <dc:creator>-</dc:creator>
  <dc:description/>
  <dc:language>en-US</dc:language>
  <cp:lastModifiedBy>adm15-01</cp:lastModifiedBy>
  <cp:lastPrinted>2022-02-28T14:01:00Z</cp:lastPrinted>
  <dcterms:modified xsi:type="dcterms:W3CDTF">2023-07-06T03:20:00Z</dcterms:modified>
  <cp:revision>2</cp:revision>
  <dc:subject/>
  <dc:title/>
</cp:coreProperties>
</file>